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izia nr.18 din 10-05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cererea de recurs formulate de AS Atletic Tg.Mures impotriva Hotararii Comisiei de Disciplina privind omologarea rezultatului jocului ACS Miercurea Nirajului – AS Atletic tg.mures cu scorul de 3-0 in favoarea echipei gazd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l este formulat in termen si taxa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In fiind:prin cererea formulate recurenta adduce o serie de critici hotararii Comisiei de Disciplina referitoare la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ipsa vinovatiei clubului sanctionat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una-credinta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ndul cauzei, presupusa folosire a unui jucator fara drept de joc, este considerat ca avandu si cauzele in ambiguitatea prevederilor din Regulamentele afisate pe site-ul AJF Mure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ee ace priveste fondul cauzei este de facut precizarea ca prevederile Regulamentului pentru Competitiile de junior se completeaza si sunt in accord cu prevederile Regulamentului Disciplinar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retarea data de Comisia de Disciplina prevederilor art.41 din Regulamentul Disciplinar este gresit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olul citat prevede ca suspendarea persoanelor fizice,jucatori sau oficiali , se executa incepand cu primul joc oficial, desfasurat dupa luarea hotararii respective dupa eliminarea din tere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zarea facuta de lit “c”a aceluiasi articol este de natura a clarifica speta de fata in cazul jucatorilor legitimate la cluburi cu mai multe echipe,in perioada suspendarii pentru eliminare,jucatorul nu are drept de noc in nici o competitive in calcului executarii sanctiunii intrand numai jocurile din competitia in care jucatorul a fost sanctionat.Prin urmare, jucatorul Vega Raul de la As Atletic Tg.Mures sanctionat cu o etapa de suspendare nu avea drept la primul joc oficial al AS Atletic Tg.Mur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Prevederea din art.41 lit.c cu privire la faptul ca jucatorul nu are drept de joc in nici o competitive este o norma imperativa,daca legiuitorul ar fi droit sa se refere la Competitia in care a fost aplicata sanctiunea s-ar fi precizat exact acest lucru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a suspendarii la urmatorul juc s- ar fi pus doar ipoteza in care jucatorul ar fi fost sanctionat mai multe etape de suspendare,caz in care s-ar fi aplicat faza a –II-a  a literei c, din art.4 al Regulamentului Disciplinar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ar in situatia in care ar exista unele ambiguitati in interpretarea normelor amintite,acestea trebuie sa foloseasca AS Atletic Tg.Mures care a actionat cu buna credint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at la aceasta prevedere legala Comisa de apel :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1.Admite apelul formulat de AS Atletic Tg.Mu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2.Dispune omologarea rezultatului jocului ACS M.Nirajului – As Atletic Tg.Mures cu scorul inregistrat pe ter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or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rept: art.116-122,art.41 din Regulamentul Disciplin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 :Huza Gheorg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:Onea Vic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u:Dan Simion Sor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4:00Z</dcterms:created>
  <dc:creator>User</dc:creator>
  <dc:description/>
  <cp:keywords/>
  <dc:language>en-US</dc:language>
  <cp:lastModifiedBy>user</cp:lastModifiedBy>
  <dcterms:modified xsi:type="dcterms:W3CDTF">2016-05-11T12:54:00Z</dcterms:modified>
  <cp:revision>2</cp:revision>
  <dc:subject/>
  <dc:title/>
</cp:coreProperties>
</file>